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2890"/>
      </w:tblGrid>
      <w:tr>
        <w:trPr>
          <w:trHeight w:val="430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747520</wp:posOffset>
                  </wp:positionH>
                  <wp:positionV relativeFrom="paragraph">
                    <wp:posOffset>2540</wp:posOffset>
                  </wp:positionV>
                  <wp:extent cx="1747520" cy="262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Registration Form for those paying by credit car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 additional 4% fee will be charged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Card and Visa only.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highlight w:val="blue"/>
              </w:rPr>
              <w:t>To pay by check, please use alternate registration form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th Great  Adirondack Birding Celeb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7  June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l completed form, with credit card information to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7650</wp:posOffset>
                      </wp:positionV>
                      <wp:extent cx="2857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00100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ul Smith's College V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23 State Rout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ul Smi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w York, 12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225pt;height:63pt;mso-wrap-distance-left:9.05pt;mso-wrap-distance-right:9.05pt;mso-wrap-distance-top:0pt;mso-wrap-distance-bottom:0pt;margin-top:19.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ul Smith's College 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23 State Rout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ul Smi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w York, 129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0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spacing w:before="60" w:after="140"/>
              <w:rPr/>
            </w:pPr>
            <w:r>
              <w:rPr/>
              <w:t>Address: 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State:</w:t>
              <w:tab/>
              <w:t>__________________  Country: ___________</w:t>
              <w:tab/>
              <w:t xml:space="preserve"> ZIP: 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Phone: 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Email: 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Credit Card Number: 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CC Expiration Date: ________________   MasterCard ____    Visa _____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ull registration participants:</w:t>
            </w:r>
            <w:r>
              <w:rPr>
                <w:sz w:val="18"/>
                <w:szCs w:val="18"/>
              </w:rPr>
              <w:t xml:space="preserve">  Check any of  the events you plan to attend (</w:t>
            </w:r>
            <w:r>
              <w:rPr>
                <w:b/>
                <w:sz w:val="18"/>
                <w:szCs w:val="18"/>
              </w:rPr>
              <w:t xml:space="preserve">not </w:t>
            </w:r>
            <w:r>
              <w:rPr>
                <w:sz w:val="18"/>
                <w:szCs w:val="18"/>
              </w:rPr>
              <w:t>included in the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 Friday - Birding Across the Adirondacks Field Trip, $72.80 additional fee (includes transportation and lunch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 Friday – Birding the Saint Lawrence Valley, $72.80 additional fee (includes transportation and lun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y of the events you plan to attend (INCLUDED in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Friday Evening Lec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Catered Lunch (Vegetarian available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Evening Lecture and Rece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 OUR INFORMATION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ttended a previous GABC?  __ Yes  __  No  How many?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year of your most recent GABC?  _____________________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How did you hear about this festival?  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Questions</w:t>
            </w:r>
            <w:r>
              <w:rPr>
                <w:sz w:val="18"/>
                <w:szCs w:val="18"/>
              </w:rPr>
              <w:t xml:space="preserve">:  Brian McAllister, 518-327-6241, </w:t>
            </w:r>
            <w:hyperlink r:id="rId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bmcallister@paulsmiths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If you cancel by 22 May, you will receive a refund, minus a $25 handling fee.  Those cancelling between 23 May and 1 June will receive a 50% refund.  No refunds for cancellations after 1 June. 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02"/>
              <w:gridCol w:w="1701"/>
              <w:gridCol w:w="1702"/>
              <w:gridCol w:w="1702"/>
              <w:gridCol w:w="2293"/>
            </w:tblGrid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th a full registration, please choose one field trip per day.  A la carte participants, please indicate which trips and days you wish to sign up for.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turday Field trip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rst Choic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ond Choic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nday Field Trip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rst Choice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ond Choic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Birding by Ear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ding by ear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e Lowland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e Lowland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ven Hill/John Brown Homestead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aven Hill/John Brown Homestead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el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ip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eting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c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l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</w:t>
                  </w:r>
                  <w:r>
                    <w:rPr>
                      <w:spacing w:val="-3"/>
                      <w:sz w:val="18"/>
                      <w:szCs w:val="18"/>
                    </w:rPr>
                    <w:t>ov</w:t>
                  </w:r>
                  <w:r>
                    <w:rPr>
                      <w:sz w:val="18"/>
                      <w:szCs w:val="18"/>
                    </w:rPr>
                    <w:t>ide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th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6"/>
                      <w:sz w:val="18"/>
                      <w:szCs w:val="18"/>
                    </w:rPr>
                    <w:t>y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ur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spacing w:val="-3"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istr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3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r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440"/>
        <w:gridCol w:w="136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e Schedule:  Full Registration (paying by credit card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 all that app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New York Audubon M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m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ree Day Registration</w:t>
            </w:r>
            <w:r>
              <w:rPr>
                <w:sz w:val="20"/>
                <w:szCs w:val="20"/>
              </w:rPr>
              <w:t xml:space="preserve"> (Friday through Sunday, includes all activities except Birding Across the Adirondacks Field Trip &amp; Birding the Saint Lawrence Valley) – </w:t>
            </w:r>
            <w:r>
              <w:rPr>
                <w:b/>
                <w:sz w:val="20"/>
                <w:szCs w:val="20"/>
              </w:rPr>
              <w:t>Early Bird (1 November 2014 – 8 May 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$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17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3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ree Day Registration</w:t>
            </w:r>
            <w:r>
              <w:rPr>
                <w:sz w:val="20"/>
                <w:szCs w:val="20"/>
              </w:rPr>
              <w:t xml:space="preserve"> (Friday through Sunday, includes all activities except Birding Across the Adirondacks Field Trip &amp; Birding the Saint Lawrence Valley) – </w:t>
            </w:r>
            <w:r>
              <w:rPr>
                <w:b/>
                <w:sz w:val="20"/>
                <w:szCs w:val="20"/>
              </w:rPr>
              <w:t>After 8 May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3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3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45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ding Across the Adirondacks Field Trip</w:t>
            </w:r>
            <w:r>
              <w:rPr>
                <w:sz w:val="20"/>
                <w:szCs w:val="20"/>
              </w:rPr>
              <w:t xml:space="preserve"> (Friday,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ncluded in GABC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ding the Saint Lawrence Valley</w:t>
            </w:r>
            <w:r>
              <w:rPr>
                <w:sz w:val="20"/>
                <w:szCs w:val="20"/>
              </w:rPr>
              <w:t xml:space="preserve"> (Friday,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included in GABC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2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440"/>
        <w:gridCol w:w="136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e Schedule:  a la Carte (paying by credit card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 all that app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the VIC Wa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New York Audubon M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m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 Birder Workshop an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1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by Ear Workshop an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1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ingdale Bog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1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e Lowlands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1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waska Flow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1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 Hill/John Brown Homestead Field Tr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1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face Mountain Field Tri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6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5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Across the Adirondacks Field Trip (Fri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the Saint Lawrence Valley (Frida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83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Includes toll road f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la Carte Participa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ish to participate in any field trips (including the all-day Friday field trips), you must register and pay by 30 May 2015 to be sure of a spo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ish to participate in the Thursday “Start Your Bird List at the VIC” walk ($20 for  nonmembers), please pre-register by calling the VIC (518-327-6241) by 5:00 PM the day before.  You may pay at the VIC front desk at the time of the walk.  </w:t>
      </w:r>
    </w:p>
    <w:p>
      <w:pPr>
        <w:pStyle w:val="Normal"/>
        <w:numPr>
          <w:ilvl w:val="0"/>
          <w:numId w:val="1"/>
        </w:numPr>
        <w:rPr/>
      </w:pPr>
      <w:r>
        <w:rPr/>
        <w:t>The Friday evening lecture, Saturday afternoon workshops, and Saturday evening lectures do not require pre-registration.  The fee is collected at the VIC front desk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"/>
        </w:tabs>
        <w:ind w:left="324" w:hanging="3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callister@paulsmith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2:00Z</dcterms:created>
  <dc:creator>Ellen Jones</dc:creator>
  <dc:description/>
  <cp:keywords/>
  <dc:language>en-US</dc:language>
  <cp:lastModifiedBy>Ellen Jones</cp:lastModifiedBy>
  <cp:lastPrinted>2014-09-15T09:43:00Z</cp:lastPrinted>
  <dcterms:modified xsi:type="dcterms:W3CDTF">2014-11-05T20:29:00Z</dcterms:modified>
  <cp:revision>3</cp:revision>
  <dc:subject/>
  <dc:title>Registration Form for the</dc:title>
</cp:coreProperties>
</file>