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8"/>
        <w:gridCol w:w="528"/>
        <w:gridCol w:w="236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905</wp:posOffset>
                  </wp:positionH>
                  <wp:positionV relativeFrom="paragraph">
                    <wp:posOffset>2540</wp:posOffset>
                  </wp:positionV>
                  <wp:extent cx="909320" cy="1365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Registration Form for t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th Great  Adirondack Birding Celeb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mith's College 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Smiths, NY 129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June 2014</w:t>
            </w:r>
          </w:p>
        </w:tc>
      </w:tr>
      <w:tr>
        <w:trPr/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Name: _____________________________________________________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Address: 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State:</w:t>
              <w:tab/>
              <w:t>__________________  Country: ___________</w:t>
              <w:tab/>
              <w:t xml:space="preserve"> ZIP: 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Phone: 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/>
              <w:t>Email: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gister, mail completed form with check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 Smith's College VI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3 State Route 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ul Smith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w York 129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ke checks payable to Paul Smith's College VIC.  Sorry, no credit card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information:  518-327-6241</w:t>
            </w:r>
          </w:p>
        </w:tc>
      </w:tr>
      <w:tr>
        <w:trPr/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ck any of  the events you plan to attend (</w:t>
            </w:r>
            <w:r>
              <w:rPr>
                <w:b/>
                <w:sz w:val="18"/>
                <w:szCs w:val="18"/>
              </w:rPr>
              <w:t xml:space="preserve">not </w:t>
            </w:r>
            <w:r>
              <w:rPr>
                <w:sz w:val="18"/>
                <w:szCs w:val="18"/>
              </w:rPr>
              <w:t>included in the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Friday - Birding Across the Adirondacks Field Trip, $70 additional fee (includes transportation and lunch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 Friday - Essentials of Nature Photography Workshop, $70 additional f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ny of the events you plan to attend (INCLUDED in registration fe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 Friday Evening Lec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Catered Lunch (Vegetarian available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Saturday Evening Lecture and Reception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  <w:u w:val="single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02"/>
              <w:gridCol w:w="1701"/>
              <w:gridCol w:w="1702"/>
              <w:gridCol w:w="1702"/>
              <w:gridCol w:w="2293"/>
            </w:tblGrid>
            <w:tr>
              <w:trPr/>
              <w:tc>
                <w:tcPr>
                  <w:tcW w:w="10800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th a full registration, please choose one field trip per day: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turday Field trip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rst Choic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cond Choice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nday Field Trip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rst Choice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cond Choice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ginner Birder Workshop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ginner Birder Workshop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16"/>
                      <w:szCs w:val="16"/>
                    </w:rPr>
                    <w:t>Birding by Ear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rding by ear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oomingdale Bo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loomingdale Bog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vale Lowland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vale Lowland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tle Clear Pond (loons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tle Clear Pond (loons)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dawaska Flow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dawaska Flow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aven Hill/Henry's Woods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aven Hill/Henry's Woods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iteface Mountain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hiteface Mountain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el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rip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eting</w:t>
                  </w:r>
                  <w:r>
                    <w:rPr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i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e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n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c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s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ll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e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</w:t>
                  </w:r>
                  <w:r>
                    <w:rPr>
                      <w:spacing w:val="-3"/>
                      <w:sz w:val="18"/>
                      <w:szCs w:val="18"/>
                    </w:rPr>
                    <w:t>ov</w:t>
                  </w:r>
                  <w:r>
                    <w:rPr>
                      <w:sz w:val="18"/>
                      <w:szCs w:val="18"/>
                    </w:rPr>
                    <w:t>ided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sz w:val="18"/>
                      <w:szCs w:val="18"/>
                    </w:rPr>
                    <w:t>ith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6"/>
                      <w:sz w:val="18"/>
                      <w:szCs w:val="18"/>
                    </w:rPr>
                    <w:t>y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ur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spacing w:val="-3"/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istr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pacing w:val="-3"/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ir</w:t>
                  </w:r>
                  <w:r>
                    <w:rPr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>ati</w:t>
                  </w:r>
                  <w:r>
                    <w:rPr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egistration Fees Per Person (check all that apply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 Schedu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day Registration (Friday through Sunday, includes all activities except Birding Across the Adirondacks Field Trip &amp; Essentials of Nature Photography Workshop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day Registration (Friends of the VIC member – 10% discoun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day Registration (Friends of the VIC Warbler – 50% discoun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day Registration (Northern New York Audubon member – 10% discoun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ding Across the Adirondacks Field Trip (Friday, </w:t>
            </w:r>
            <w:r>
              <w:rPr>
                <w:sz w:val="16"/>
                <w:szCs w:val="16"/>
                <w:u w:val="single"/>
              </w:rPr>
              <w:t>not</w:t>
            </w:r>
            <w:r>
              <w:rPr>
                <w:sz w:val="16"/>
                <w:szCs w:val="16"/>
              </w:rPr>
              <w:t xml:space="preserve"> included in GABC registration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entials of Nature Photography Workshop (Friday, </w:t>
            </w:r>
            <w:r>
              <w:rPr>
                <w:sz w:val="16"/>
                <w:szCs w:val="16"/>
                <w:u w:val="single"/>
              </w:rPr>
              <w:t>not</w:t>
            </w:r>
            <w:r>
              <w:rPr>
                <w:sz w:val="16"/>
                <w:szCs w:val="16"/>
              </w:rPr>
              <w:t xml:space="preserve"> included in GABC registration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nclos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0:00Z</dcterms:created>
  <dc:creator>Ellen Jones</dc:creator>
  <dc:description/>
  <cp:keywords/>
  <dc:language>en-US</dc:language>
  <cp:lastModifiedBy>Ellen Jones</cp:lastModifiedBy>
  <cp:lastPrinted>2013-04-16T20:07:00Z</cp:lastPrinted>
  <dcterms:modified xsi:type="dcterms:W3CDTF">2014-01-30T07:50:00Z</dcterms:modified>
  <cp:revision>2</cp:revision>
  <dc:subject/>
  <dc:title>Registration Form for the</dc:title>
</cp:coreProperties>
</file>